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jc w:val="left"/>
        <w:rPr>
          <w:sz w:val="36"/>
          <w:szCs w:val="36"/>
        </w:rPr>
      </w:pPr>
      <w:r>
        <w:rPr>
          <w:sz w:val="36"/>
          <w:szCs w:val="36"/>
        </w:rPr>
        <w:t>PAST RECIPIENTS OF SPECIAL AWARDS: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VARS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995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s- Matt Shot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mni Award- Shawn Dotzler (Unsung Hero Aw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Points- Jerry Pacillo 172 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- Talan Colb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996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Jason Reinard/Rocky Palm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Points- Jerry Pacillo 207 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Dave H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mni Award- Teddy Dunn (Unsung Hero Aw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Steve Dotzl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997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Teddy Du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mni Award- Anthony Palmiero (Unsung Hero Aw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– Jacob Re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Points- Steve Dotzler 187.5 pt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998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Paul Palist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Rocky Palm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mni Award- Joe Grace (Unsung Hero Aw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Pat Kn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Points- John Toc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Outstanding Wrestler- Shawn Dotzl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999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Jason P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mni Award- Kevin Blair (Unsung Hero Aw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Aggressive- Tim Bre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Outstanding Wrestler-John Toc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John Tock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000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Doug Sche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 Award- Joe DiPasq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mni Award- Joe Sce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Jason P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 Joe G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- Anthony Palm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Ochs Award- Anthony Palmier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001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Jason P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s- Joe Grace, Jason Past, Doug Sche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Greg Capozzi, Joe Sceus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01-2002 (con’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 Joe G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 Award- Doug Scei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02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Joe Sce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s- Joe DiPasquale, Greg Capo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Andy Camp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 Scott Ord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- Joe DiPasquale, Scott Ord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Mike S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3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Greg Capo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- Yuri Polyachen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Greg Capo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 Yuri Polyachen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- Ryan McGow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Andy Campa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4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Josh Torna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s- Joe Bl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Nathan Sk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ue Devil Award- Josh Tornabe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Rob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 Award- The Entire Varsity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Dan Knab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5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Nathan Sk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- Nathan Skiba/Rob Williams</w:t>
      </w:r>
    </w:p>
    <w:p>
      <w:pPr>
        <w:pStyle w:val="Normal"/>
        <w:rPr/>
      </w:pPr>
      <w:r>
        <w:rPr>
          <w:sz w:val="22"/>
          <w:szCs w:val="22"/>
        </w:rPr>
        <w:t>Blue Devil Award- Rob Williams/Josh Tornabene</w:t>
      </w:r>
    </w:p>
    <w:p>
      <w:pPr>
        <w:pStyle w:val="Normal"/>
        <w:rPr/>
      </w:pPr>
      <w:r>
        <w:rPr>
          <w:sz w:val="22"/>
          <w:szCs w:val="22"/>
        </w:rPr>
        <w:t>Sportsmanship Award- Dan Bavisotto/Ellis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Matt Agugli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 Josh Torna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ches Award- Dominic Mattelia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6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Matt Agugli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 Valuable Wrestler- Nathan Skiba </w:t>
      </w:r>
    </w:p>
    <w:p>
      <w:pPr>
        <w:pStyle w:val="Normal"/>
        <w:rPr/>
      </w:pPr>
      <w:r>
        <w:rPr>
          <w:sz w:val="22"/>
          <w:szCs w:val="22"/>
        </w:rPr>
        <w:t>Blue Devil Award- Sam Giordano/Josh Torna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 Award- Matt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Matt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 Ellis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ches Award- Dominic Mattelia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7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Matt Orleman</w:t>
      </w:r>
    </w:p>
    <w:p>
      <w:pPr>
        <w:pStyle w:val="Normal"/>
        <w:rPr/>
      </w:pPr>
      <w:r>
        <w:rPr>
          <w:sz w:val="22"/>
          <w:szCs w:val="22"/>
        </w:rPr>
        <w:t xml:space="preserve">Most Valuable Wrestler- Nathan Ski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Dylan Caruana</w:t>
      </w:r>
    </w:p>
    <w:p>
      <w:pPr>
        <w:pStyle w:val="Normal"/>
        <w:rPr/>
      </w:pPr>
      <w:r>
        <w:rPr>
          <w:sz w:val="22"/>
          <w:szCs w:val="22"/>
        </w:rPr>
        <w:t xml:space="preserve">Sportsmanship Award- Steve Zyma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Zemming 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Nathan Skib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8-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Joe Amoia</w:t>
      </w:r>
    </w:p>
    <w:p>
      <w:pPr>
        <w:pStyle w:val="Normal"/>
        <w:rPr/>
      </w:pPr>
      <w:r>
        <w:rPr>
          <w:sz w:val="22"/>
          <w:szCs w:val="22"/>
        </w:rPr>
        <w:t xml:space="preserve">Most Valuable Wrestler-Nathan Ski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Ron Duguay</w:t>
      </w:r>
    </w:p>
    <w:p>
      <w:pPr>
        <w:pStyle w:val="Normal"/>
        <w:rPr/>
      </w:pPr>
      <w:r>
        <w:rPr>
          <w:sz w:val="22"/>
          <w:szCs w:val="22"/>
        </w:rPr>
        <w:t xml:space="preserve">Sportsmanship Award-Jeremy Ruiz </w:t>
      </w:r>
    </w:p>
    <w:p>
      <w:pPr>
        <w:pStyle w:val="Normal"/>
        <w:rPr/>
      </w:pPr>
      <w:r>
        <w:rPr>
          <w:sz w:val="22"/>
          <w:szCs w:val="22"/>
        </w:rPr>
        <w:t xml:space="preserve">Most Improved Wrestler-Zach Ski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Nathan Skib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9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Jeremy Ru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- Ron Dugu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Alex Fumer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 Award-Fred Constan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Tom Kn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Dylan Carua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0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Joe Amo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- Dylan Caru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Ron Dugu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 Award- Paul Bavis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Zach Skiba/Nico Bur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 Dylan Carua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1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Dylan Caru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- Zach Sk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Ron Dugu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 Award- Deionte Wal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Shane Curr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Team Points- Brandon Lathr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2-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s Award- Mark Stuc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Valuable Wrestler- Shane Curr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Devil Award- Anthony Argent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ship Award- John Gr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Improved Wrestler- Jayson Cole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Wrestler – Christian Bau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31:00Z</dcterms:created>
  <dc:creator>KenTon School District</dc:creator>
  <dc:description/>
  <dc:language>en-US</dc:language>
  <cp:lastModifiedBy>Kenton</cp:lastModifiedBy>
  <cp:lastPrinted>2002-03-07T14:39:00Z</cp:lastPrinted>
  <dcterms:modified xsi:type="dcterms:W3CDTF">2013-10-11T17:31:00Z</dcterms:modified>
  <cp:revision>2</cp:revision>
  <dc:subject/>
  <dc:title>PAST RECIPIENTS OF SPECIAL AWARDS:</dc:title>
</cp:coreProperties>
</file>